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мар 20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30.08.2022 № 784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5I2M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21, № 13, ст.2137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2O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A2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)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746632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змен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вносят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от 2 сентября 2020 г. № 45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1 сентября 2020 г., регистрационный № 59783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72673030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от 8 октября 2021 г. № 70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0 ноября 2021 г., регистрационный № 6574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астоящий приказ вступает в силу с 1 марта 2023 г. и действует до 1 марта 2026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1 октября 2022 года,</w:t>
        <w:br/>
        <w:t>регистрационный № 70647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Ы</w:t>
        <w:br/>
        <w:t>приказом Министерства просвещения</w:t>
        <w:br/>
        <w:t>Российской Федерации</w:t>
        <w:br/>
        <w:t xml:space="preserve">от 30 августа 2022 года № 784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Изменения, которые вносятся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A6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а) в абзаце первом после слов "в сети Интернет" дополнить словами ", а также в федеральной государственной информационной системе "Единый портал государственных и муниципальных услуг (функций)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" name="284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4339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"(далее - ЕПГУ)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абзац первый дополнить сноской "20.1" следующего содержани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"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08701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Правительства Российской Федерации от 24 октября 2011 г.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1, № 44, ст.6274; 2022, № 35, ст.6081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5O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1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в абзаце первом слова "1 апреля текущего года" заменить словами "не позднее 1 апреля текущего года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дополнить абзацем следующего содерж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S2M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1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лова "дополнительными предпрофессиональными образовательными программами в области физической культуры и спорта" заменить словами "дополнительными образовательными программами спортивной подготовки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9I2N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электронной форме посредством ЕПГ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чно в общеобразовательную организа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6Q2M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2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6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697396/XA00M7U2M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зложить в следующей редакции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7.03.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2843399/" TargetMode="External"/><Relationship Id="rId3" Type="http://schemas.openxmlformats.org/officeDocument/2006/relationships/image" Target="https://mini.1obraz.ru/system/content/image/53/1/28433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5:00Z</dcterms:created>
  <dc:creator>УЧИТЕЛЬ</dc:creator>
  <dc:description/>
  <cp:keywords/>
  <dc:language>en-US</dc:language>
  <cp:lastModifiedBy>Alex</cp:lastModifiedBy>
  <dcterms:modified xsi:type="dcterms:W3CDTF">2023-03-09T09:38:00Z</dcterms:modified>
  <cp:revision>3</cp:revision>
  <dc:subject/>
  <dc:title/>
</cp:coreProperties>
</file>